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Commission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/>
      </w:pPr>
      <w:r>
        <w:rPr>
          <w:b/>
          <w:sz w:val="32"/>
          <w:szCs w:val="32"/>
        </w:rPr>
        <w:t>June Meeting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/>
      </w:pPr>
      <w:r>
        <w:rPr>
          <w:sz w:val="32"/>
          <w:szCs w:val="32"/>
        </w:rPr>
        <w:t>Tuesday June 9, 2009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:00 P.M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Meeting was called to order by Chairperson Tom Ris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Present was Tom Risk, Michael Swift, Bob Seyfried, Rob Hauefle and absent was Elben Miller and Bob Hauserman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at 1907 hrs was board member Bob Hauserman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ublic Hearing Case #240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The board reviewed case 240 that has been reviewed by the County Planning Commission.  The Clermont County Planning Staff recommends approval of case 240 with minor adjustments.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Motion was made by Bob Seyfried to approve case 240 with Rob Hauefle seconding the mo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ob Seyfried  YES,  Rob Hauefle  YES,  Bob Hausermann YES, Michael Swift  YES, Tom Risk  Y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/>
      </w:pPr>
      <w:r>
        <w:rPr>
          <w:b/>
          <w:sz w:val="28"/>
          <w:szCs w:val="28"/>
        </w:rPr>
        <w:t>Approval of May minut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>
          <w:sz w:val="28"/>
          <w:szCs w:val="28"/>
        </w:rPr>
        <w:t>Bob Hausermann made a motion to approve the May minutes with Rob Hauefle making the second mo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ob Hausermann YES, Rob Hauefle YES, Michael Swift YES, Bob Seyfried YES, Tom Risk Y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Foru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e Business:   Next meeting will be July 7, 2009 at 7:00 PM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 Hauefle made a motion to adjourn the meeting with Bob Seyfried making the second mo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 Hauefle  YES,  Bob Seyfried  YES,  Michael Swift  YES, Bob Hausermann  YES,  Tom Risk  Y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rit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‘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1355652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0:00Z</dcterms:created>
  <dc:creator>E. Holland</dc:creator>
  <dc:description/>
  <cp:keywords/>
  <dc:language>en-US</dc:language>
  <cp:lastModifiedBy>dbritt</cp:lastModifiedBy>
  <cp:lastPrinted>2009-07-07T17:55:00Z</cp:lastPrinted>
  <dcterms:modified xsi:type="dcterms:W3CDTF">2009-07-08T19:23:00Z</dcterms:modified>
  <cp:revision>6</cp:revision>
  <dc:subject/>
  <dc:title> </dc:title>
</cp:coreProperties>
</file>